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20"/>
          <w:szCs w:val="20"/>
        </w:rPr>
        <w:t>Додато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 25.10.2012    № 15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міни, які  вносяться в перелік об’єктів, видатки на які в 2012 році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будуть проводитися за рахунок коштів спеціального фонд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бюджет розвитку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н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500"/>
        <w:gridCol w:w="1440"/>
        <w:gridCol w:w="144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Ф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ловні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зпорядник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  об’єкт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розвитк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твердже но план з врахува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м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міни, щ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ося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точнений пл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БР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будівлі по вул.Грушевського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адміністративної будівлі по вул.Грушевського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приміщень П поверху ПК «Юні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туалетних кімнат ПК «Юні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приміщень ПК «Юність» м.Кал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ЖК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житлового будинку по вул.Виговського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електромереж будинків КП «ЖЕО № 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ліфтового обладнання, в тому числі експертні обстеження та повні технічні огля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асфальтобетонного покриття вулиць міста (згідно програми «Програма  розвитку дорожньо-мостового господарства м.Калуш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85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асфальтобетонного покриття проїзної частини вул.Сіве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і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я осві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по заміні дерев’яних вікон та дверей на металопластикові ДНЗ «Журавл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по заміні дерев’яних вікон та дверей на металопластикові ДНЗ «Ягід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із встановленням підвіконної дошки та відливів до метало пластикових вікон ДНЗ «Кал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з монтажу пандуса ЗОШ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по заміні вікон на металопластикові у навчальних майстернях гімназі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фасаду З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підвального приміщення з облаштуванням учнівського гардеробу З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стелі обіднього залу їдальні ЗОШ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по заміні вікон та дверей на метало пластикові НВК «ЗОШ № 10-лі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ігрового залу гімназ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італьний ремонт вхідних сходів (2 шт.0) ДНЗ «Кал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іна пічного опалення на локальне з будівництвом паливної ДНЗ «Барві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 А З О 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8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855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 міської ради                                                        Олександр Челядин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1:00Z</dcterms:created>
  <dc:creator>oem</dc:creator>
  <dc:description/>
  <cp:keywords/>
  <dc:language>en-US</dc:language>
  <cp:lastModifiedBy>Admin</cp:lastModifiedBy>
  <cp:lastPrinted>2012-10-31T09:49:00Z</cp:lastPrinted>
  <dcterms:modified xsi:type="dcterms:W3CDTF">2012-10-31T07:51:00Z</dcterms:modified>
  <cp:revision>4</cp:revision>
  <dc:subject/>
  <dc:title/>
</cp:coreProperties>
</file>